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2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5.2010 г.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казах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усинского город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1 к Решению Совета депутатов от 25.05.2010 г. № 22 «Об утверждении положения о наказах избирателей Кусинского город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9 указанного приложения  читать в следующей редакции: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ab/>
        <w:t>«19) Информация о реализации плана мероприятий по выполнению наказов избирателей рассматривается на заседании Совета депутатов каждый год и публикуется в средствах массовой информации или обнародуется на сайте поселения в Интернете и на информационных стенда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вступает в силу 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4:00Z</dcterms:created>
  <dc:creator>Asus</dc:creator>
  <dc:description/>
  <cp:keywords/>
  <dc:language>en-US</dc:language>
  <cp:lastModifiedBy>Asus</cp:lastModifiedBy>
  <dcterms:modified xsi:type="dcterms:W3CDTF">2014-02-25T09:33:00Z</dcterms:modified>
  <cp:revision>2</cp:revision>
  <dc:subject/>
  <dc:title/>
</cp:coreProperties>
</file>